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—2.5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41"/>
        <w:gridCol w:w="900"/>
        <w:gridCol w:w="900"/>
        <w:gridCol w:w="1620"/>
        <w:gridCol w:w="720"/>
        <w:gridCol w:w="720"/>
        <w:gridCol w:w="2880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对周围的事物、现象感兴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在成人引导下，能用手边指边观察物体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区别两个物体的大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</w:t>
            </w:r>
          </w:p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找出生活中的圆形物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辨别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红色、黄色、绿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说出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常见动物的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能说出常见水果的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说出日常生活用品的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b/>
          <w:bCs/>
          <w:sz w:val="44"/>
          <w:szCs w:val="44"/>
        </w:rPr>
        <w:t>2.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3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7"/>
        <w:gridCol w:w="720"/>
        <w:gridCol w:w="945"/>
        <w:gridCol w:w="900"/>
        <w:gridCol w:w="902"/>
        <w:gridCol w:w="1620"/>
        <w:gridCol w:w="720"/>
        <w:gridCol w:w="720"/>
        <w:gridCol w:w="2879"/>
      </w:tblGrid>
      <w:tr>
        <w:trPr>
          <w:trHeight w:val="108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3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分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对周围的事物、现象感兴趣，有好奇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知道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常见动物喜欢吃的食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情景观察、谈话</w:t>
            </w:r>
          </w:p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知道常见植物的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区分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和许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能从许多物品中找出相同的物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喜欢参加点数活动，能口手一致点数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的数量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自然观察、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会按要求取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的数量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会唱数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-1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的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b/>
          <w:bCs/>
          <w:sz w:val="44"/>
          <w:szCs w:val="44"/>
        </w:rPr>
        <w:t>3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3.5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63"/>
        <w:gridCol w:w="878"/>
        <w:gridCol w:w="900"/>
        <w:gridCol w:w="1620"/>
        <w:gridCol w:w="720"/>
        <w:gridCol w:w="720"/>
        <w:gridCol w:w="2880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3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对周围的人和事有好奇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在成人帮助下，能有目的地进行观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辨别物体的软硬和大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情景观察、谈话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初步了解常见动植物的名称、外形特征及主要生活习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口手一致地点数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以内的数，并说出总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唱数</w:t>
            </w:r>
            <w:r>
              <w:rPr>
                <w:b/>
                <w:kern w:val="0"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的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区别圆形、三角形，并说出名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以客体为中心区分前后、里外、上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b/>
          <w:bCs/>
          <w:sz w:val="44"/>
          <w:szCs w:val="44"/>
        </w:rPr>
        <w:t>3.5</w:t>
      </w:r>
      <w:r>
        <w:rPr>
          <w:rFonts w:eastAsia="仿宋_GB2312"/>
          <w:b/>
          <w:bCs/>
          <w:sz w:val="44"/>
          <w:szCs w:val="44"/>
        </w:rPr>
        <w:t>－</w:t>
      </w:r>
      <w:r>
        <w:rPr>
          <w:rFonts w:eastAsia="仿宋_GB2312"/>
          <w:b/>
          <w:bCs/>
          <w:sz w:val="44"/>
          <w:szCs w:val="44"/>
        </w:rPr>
        <w:t>4</w:t>
      </w:r>
      <w:r>
        <w:rPr/>
        <w:t>岁儿童素质发展水平评价标准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941"/>
        <w:gridCol w:w="884"/>
        <w:gridCol w:w="916"/>
        <w:gridCol w:w="1620"/>
        <w:gridCol w:w="720"/>
        <w:gridCol w:w="720"/>
        <w:gridCol w:w="288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对周围的人和事有探究的欲望和行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初步感知物体的冷热、光滑、粗糙等特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自然观察、情景观察、谈话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会口手一致地点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以内的数，并说出总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能按物体某一明显特征进行分类、配对或排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 w:before="100" w:after="1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09:00Z</dcterms:created>
  <dc:creator>Administrator</dc:creator>
  <dc:description/>
  <cp:keywords/>
  <dc:language>en-US</dc:language>
  <cp:lastModifiedBy>微软中国</cp:lastModifiedBy>
  <dcterms:modified xsi:type="dcterms:W3CDTF">2008-05-08T04:56:00Z</dcterms:modified>
  <cp:revision>3</cp:revision>
  <dc:subject/>
  <dc:title>2—2</dc:title>
</cp:coreProperties>
</file>